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ВЕЩЕНИЕ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30</w:t>
      </w:r>
      <w:r>
        <w:rPr>
          <w:b/>
          <w:sz w:val="26"/>
          <w:szCs w:val="26"/>
        </w:rPr>
        <w:t xml:space="preserve">  марта  20</w:t>
      </w:r>
      <w:r>
        <w:rPr>
          <w:b/>
          <w:sz w:val="26"/>
          <w:szCs w:val="26"/>
          <w:lang w:val="en-US"/>
        </w:rPr>
        <w:t>20</w:t>
      </w:r>
      <w:r>
        <w:rPr>
          <w:b/>
          <w:sz w:val="26"/>
          <w:szCs w:val="26"/>
        </w:rPr>
        <w:t xml:space="preserve">  год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остоится годовое общее собрание  акционеров ОАО "Камволь"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Собрание пройдет по месту расположения  Общества:</w:t>
      </w:r>
    </w:p>
    <w:p>
      <w:pPr>
        <w:pStyle w:val="Normal"/>
        <w:ind w:firstLine="720"/>
        <w:jc w:val="center"/>
        <w:rPr/>
      </w:pPr>
      <w:r>
        <w:rPr>
          <w:sz w:val="24"/>
          <w:szCs w:val="24"/>
        </w:rPr>
        <w:t>г. Минск, ул. Маяковского, 176, конференц-зал   4- этаж  главного корпуса.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овестка дн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Отчет генерального директора о финансово-хозяйственной деятельности Общества за 2019 год и основные направления деятельности Общества на 2020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) Отчет  наблюдательного совета за 2019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) Отчет  ревизионной комиссии за  2019 год. Заключение по результатам проведения ежегодной ревиз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) Аудиторское заключение, подготовленное по результатам проведения аудита годовой бухгалтерской (финансовой) отчет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5) Утверждение годовых отчетов Общества за 2019 год финансовый год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) Распределение прибыли и убытков по итогам работы Общества за 2019 го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 Распределение прибыли и убытков по итогам работы Общества за 2020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8) Избрание членов наблюдательного совета Об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9) Избрание членов  ревизионной комиссии Об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0)Утверждение условий материального вознаграждения членов наблюдательного совета и ревизионной комисси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С материалами, подготовленными к собранию можно ознакомиться  по адресу:            г. Минск, ул. Маяковского, 176, каб. 211, тел. 3</w:t>
      </w:r>
      <w:r>
        <w:rPr>
          <w:sz w:val="24"/>
          <w:szCs w:val="24"/>
          <w:lang w:val="en-US"/>
        </w:rPr>
        <w:t>54</w:t>
      </w:r>
      <w:r>
        <w:rPr>
          <w:sz w:val="24"/>
          <w:szCs w:val="24"/>
        </w:rPr>
        <w:t>-16-22.</w:t>
      </w:r>
    </w:p>
    <w:p>
      <w:pPr>
        <w:pStyle w:val="Normal"/>
        <w:ind w:firstLine="720"/>
        <w:jc w:val="center"/>
        <w:rPr/>
      </w:pPr>
      <w:r>
        <w:rPr>
          <w:sz w:val="24"/>
          <w:szCs w:val="24"/>
        </w:rPr>
        <w:t>Начало работы собрания  -  10.00 часов. Регистрация участников собрания с 09.30  до 10.00 час. Список акционеров для участия в собрании будет составлен по состоянию реестра на 16.03.2020 г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2:21:00Z</dcterms:created>
  <dc:creator>VOTA NГO А REGIONALIZAЗГO! SIM AO REFORЗO DO MUNICIPALISMO!</dc:creator>
  <dc:description>A REGIONALIZAЗГO Й UM ERRO COLOSSAL!</dc:description>
  <cp:keywords/>
  <dc:language>en-US</dc:language>
  <cp:lastModifiedBy>yurn</cp:lastModifiedBy>
  <cp:lastPrinted>2020-02-27T12:56:00Z</cp:lastPrinted>
  <dcterms:modified xsi:type="dcterms:W3CDTF">2020-02-27T09:59:00Z</dcterms:modified>
  <cp:revision>48</cp:revision>
  <dc:subject>JOГO JARDIM x8?! PORRA! DIA 8 VOTA NГO!</dc:subject>
  <dc:title>ОБЪЯВЛЕНИЕ</dc:title>
</cp:coreProperties>
</file>